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CAMIN PENTRU PERSOANE VARSTNIC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26</w:t>
        <w:noBreakHyphen/>
        <w:t>Septembrie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APROBAT: Rectificare buget sept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16150" w:h="221" w:x="261" w:y="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MUNICIPIUL CRAIOVA                                                                                                                                                                ANEXĂ La Hotărârea nr.378/26.09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VENITURI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  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estari de servicii si alte activitati(cod 33.10.05+33.10.08+33.10.13+33.10.14+33.10.16+33.10.17+33.10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ontributia de intretinere a persoanelor asis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( cod 43.10.09+43.10.10+43.10.14 la 43.10.17+43.10.19+43.10.31+43.10.33+43.10.37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estari de servicii si alte activitati(cod 33.10.05+33.10.08+33.10.13+33.10.14+33.10.16+33.10.17+33.10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ontributia de intretinere a persoanelor asis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1 of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4170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pt" to="819pt,271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128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35pt" to="819pt,292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88874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6.2pt" to="819pt,30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598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55pt" to="819pt,327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3578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4pt" to="819pt,341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5116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25pt" to="819pt,355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782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6pt" to="819pt,37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053965</wp:posOffset>
                </wp:positionV>
                <wp:extent cx="1022096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95pt" to="819pt,39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229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pt" to="819pt,41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405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65pt" to="819pt,42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581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5pt" to="819pt,43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757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35pt" to="819pt,45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028690</wp:posOffset>
                </wp:positionV>
                <wp:extent cx="10220960" cy="0"/>
                <wp:effectExtent l="6350" t="6350" r="6985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7pt" to="819pt,474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2998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05pt" to="819pt,496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475730</wp:posOffset>
                </wp:positionV>
                <wp:extent cx="10220960" cy="0"/>
                <wp:effectExtent l="6350" t="6350" r="6985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9pt" to="819pt,509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746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25pt" to="819pt,53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701802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6pt" to="819pt,55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71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441700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pt" to="15pt,292.3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3888740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6.2pt" to="15pt,327.5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511675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25pt" to="15pt,376.6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78282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6pt" to="15pt,397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75754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35pt" to="15pt,474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60286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7pt" to="15pt,496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475730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9pt" to="15pt,531.2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746875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25pt" to="15pt,552.6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7128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35pt" to="15pt,306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5988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55pt" to="15pt,341.4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3578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4pt" to="15pt,355.2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505396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95pt" to="15pt,411.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22986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pt" to="15pt,425.6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40575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65pt" to="15pt,439.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5pt" to="15pt,453.3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629983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05pt" to="15pt,509.9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71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3441700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pt" to="296.5pt,292.3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388874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6.2pt" to="296.5pt,327.5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511675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25pt" to="296.5pt,376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4782820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6pt" to="296.5pt,397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757545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35pt" to="296.5pt,474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028690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7pt" to="296.5pt,496.0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47573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9pt" to="296.5pt,531.2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74687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25pt" to="296.5pt,552.6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7128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35pt" to="296.5pt,306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41598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55pt" to="296.5pt,341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3357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4pt" to="296.5pt,355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05396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95pt" to="296.5pt,411.8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22986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pt" to="296.5pt,425.6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540575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65pt" to="296.5pt,439.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5pt" to="296.5pt,453.3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629983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05pt" to="296.5pt,509.9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7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344170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pt" to="449.25pt,292.3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3888740</wp:posOffset>
                </wp:positionV>
                <wp:extent cx="0" cy="27178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6.2pt" to="449.25pt,327.5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451167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25pt" to="449.25pt,376.6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478282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6pt" to="449.25pt,397.9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5757545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35pt" to="449.25pt,474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028690</wp:posOffset>
                </wp:positionV>
                <wp:extent cx="0" cy="27178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7pt" to="449.25pt,496.0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475730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9pt" to="449.25pt,53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746875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25pt" to="449.25pt,55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71284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35pt" to="449.25pt,306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15988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55pt" to="449.25pt,3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433578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4pt" to="449.25pt,3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0539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95pt" to="449.25pt,411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298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pt" to="449.25pt,42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54057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65pt" to="449.25pt,439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5pt" to="449.25pt,453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629983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05pt" to="449.25pt,509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71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3441700</wp:posOffset>
                </wp:positionV>
                <wp:extent cx="0" cy="271780"/>
                <wp:effectExtent l="6985" t="6985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pt" to="522pt,292.3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3888740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6.2pt" to="522pt,327.5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4511675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25pt" to="522pt,37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4782820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6pt" to="522pt,397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5757545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35pt" to="522pt,474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028690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7pt" to="522pt,496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47573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9pt" to="522pt,531.2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6746875</wp:posOffset>
                </wp:positionV>
                <wp:extent cx="0" cy="271780"/>
                <wp:effectExtent l="6985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25pt" to="522pt,552.6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371284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35pt" to="522pt,306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4159885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55pt" to="522pt,341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433578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4pt" to="522pt,355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505396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95pt" to="522pt,411.8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5229860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pt" to="522pt,425.6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0575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65pt" to="522pt,439.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5pt" to="522pt,453.3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629983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05pt" to="522pt,509.9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271780"/>
                <wp:effectExtent l="6985" t="6350" r="6350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71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3441700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pt" to="372.75pt,292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388874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6.2pt" to="372.75pt,327.5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451167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25pt" to="372.75pt,376.6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478282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6pt" to="372.75pt,397.9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575754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35pt" to="372.75pt,474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602869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7pt" to="372.75pt,496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6475730</wp:posOffset>
                </wp:positionV>
                <wp:extent cx="0" cy="271780"/>
                <wp:effectExtent l="6985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9pt" to="372.75pt,531.2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6746875</wp:posOffset>
                </wp:positionV>
                <wp:extent cx="0" cy="271780"/>
                <wp:effectExtent l="6985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25pt" to="372.75pt,552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3712845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35pt" to="372.75pt,306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415988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55pt" to="372.75pt,341.4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4335780</wp:posOffset>
                </wp:positionV>
                <wp:extent cx="0" cy="17653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4pt" to="372.75pt,355.2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5053965</wp:posOffset>
                </wp:positionV>
                <wp:extent cx="0" cy="17653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95pt" to="372.75pt,411.8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5229860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pt" to="372.75pt,425.6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5405755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65pt" to="372.75pt,439.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5pt" to="372.75pt,453.3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6299835</wp:posOffset>
                </wp:positionV>
                <wp:extent cx="0" cy="17653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05pt" to="372.75pt,509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71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344170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pt" to="595.5pt,292.3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3888740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6.2pt" to="595.5pt,327.5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4511675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25pt" to="595.5pt,376.6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4782820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6pt" to="595.5pt,397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5757545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35pt" to="595.5pt,474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6028690</wp:posOffset>
                </wp:positionV>
                <wp:extent cx="0" cy="27178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7pt" to="595.5pt,496.0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6475730</wp:posOffset>
                </wp:positionV>
                <wp:extent cx="0" cy="27178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9pt" to="595.5pt,531.2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6746875</wp:posOffset>
                </wp:positionV>
                <wp:extent cx="0" cy="27178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25pt" to="595.5pt,552.6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371284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35pt" to="595.5pt,306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415988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55pt" to="595.5pt,341.4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433578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4pt" to="595.5pt,355.2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505396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95pt" to="595.5pt,411.8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522986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pt" to="595.5pt,425.6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540575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65pt" to="595.5pt,439.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5pt" to="595.5pt,453.3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629983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05pt" to="595.5pt,509.9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71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3441700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pt" to="819.75pt,292.3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388874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6.2pt" to="819.75pt,327.5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451167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25pt" to="819.75pt,376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478282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6pt" to="819.75pt,397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575754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35pt" to="819.75pt,474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6028690</wp:posOffset>
                </wp:positionV>
                <wp:extent cx="0" cy="27178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7pt" to="819.75pt,496.0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6475730</wp:posOffset>
                </wp:positionV>
                <wp:extent cx="0" cy="27178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9pt" to="819.75pt,531.2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6746875</wp:posOffset>
                </wp:positionV>
                <wp:extent cx="0" cy="27178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25pt" to="819.75pt,552.6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410825</wp:posOffset>
                </wp:positionH>
                <wp:positionV relativeFrom="page">
                  <wp:posOffset>3712845</wp:posOffset>
                </wp:positionV>
                <wp:extent cx="0" cy="176530"/>
                <wp:effectExtent l="6350" t="6350" r="6985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35pt" to="819.75pt,306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410825</wp:posOffset>
                </wp:positionH>
                <wp:positionV relativeFrom="page">
                  <wp:posOffset>4159885</wp:posOffset>
                </wp:positionV>
                <wp:extent cx="0" cy="176530"/>
                <wp:effectExtent l="6350" t="6350" r="6985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55pt" to="819.75pt,341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4335780</wp:posOffset>
                </wp:positionV>
                <wp:extent cx="0" cy="176530"/>
                <wp:effectExtent l="6350" t="6350" r="6985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4pt" to="819.75pt,355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5053965</wp:posOffset>
                </wp:positionV>
                <wp:extent cx="0" cy="176530"/>
                <wp:effectExtent l="6350" t="6350" r="6985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95pt" to="819.75pt,411.8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5229860</wp:posOffset>
                </wp:positionV>
                <wp:extent cx="0" cy="176530"/>
                <wp:effectExtent l="6350" t="6350" r="6985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pt" to="819.75pt,425.6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5405755</wp:posOffset>
                </wp:positionV>
                <wp:extent cx="0" cy="176530"/>
                <wp:effectExtent l="6350" t="6350" r="6985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65pt" to="819.75pt,439.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985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5pt" to="819.75pt,453.3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410825</wp:posOffset>
                </wp:positionH>
                <wp:positionV relativeFrom="page">
                  <wp:posOffset>6299835</wp:posOffset>
                </wp:positionV>
                <wp:extent cx="0" cy="176530"/>
                <wp:effectExtent l="6350" t="6350" r="6985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05pt" to="819.75pt,509.9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71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344170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pt" to="673.05pt,292.3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3888740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6.2pt" to="673.05pt,327.5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4511675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25pt" to="673.05pt,376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4782820</wp:posOffset>
                </wp:positionV>
                <wp:extent cx="0" cy="271780"/>
                <wp:effectExtent l="6985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6pt" to="673.05pt,397.9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5757545</wp:posOffset>
                </wp:positionV>
                <wp:extent cx="0" cy="271780"/>
                <wp:effectExtent l="6985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35pt" to="673.05pt,474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6028690</wp:posOffset>
                </wp:positionV>
                <wp:extent cx="0" cy="271780"/>
                <wp:effectExtent l="6985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7pt" to="673.05pt,496.0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6475730</wp:posOffset>
                </wp:positionV>
                <wp:extent cx="0" cy="271780"/>
                <wp:effectExtent l="6985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9pt" to="673.05pt,53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6746875</wp:posOffset>
                </wp:positionV>
                <wp:extent cx="0" cy="271780"/>
                <wp:effectExtent l="6985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25pt" to="673.05pt,55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47735</wp:posOffset>
                </wp:positionH>
                <wp:positionV relativeFrom="page">
                  <wp:posOffset>3712845</wp:posOffset>
                </wp:positionV>
                <wp:extent cx="0" cy="176530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35pt" to="673.05pt,306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47735</wp:posOffset>
                </wp:positionH>
                <wp:positionV relativeFrom="page">
                  <wp:posOffset>4159885</wp:posOffset>
                </wp:positionV>
                <wp:extent cx="0" cy="176530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55pt" to="673.05pt,3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47735</wp:posOffset>
                </wp:positionH>
                <wp:positionV relativeFrom="page">
                  <wp:posOffset>4335780</wp:posOffset>
                </wp:positionV>
                <wp:extent cx="0" cy="176530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4pt" to="673.05pt,3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47735</wp:posOffset>
                </wp:positionH>
                <wp:positionV relativeFrom="page">
                  <wp:posOffset>5053965</wp:posOffset>
                </wp:positionV>
                <wp:extent cx="0" cy="176530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95pt" to="673.05pt,411.8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5229860</wp:posOffset>
                </wp:positionV>
                <wp:extent cx="0" cy="176530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pt" to="673.05pt,42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5405755</wp:posOffset>
                </wp:positionV>
                <wp:extent cx="0" cy="176530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65pt" to="673.05pt,439.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5pt" to="673.05pt,453.3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47735</wp:posOffset>
                </wp:positionH>
                <wp:positionV relativeFrom="page">
                  <wp:posOffset>6299835</wp:posOffset>
                </wp:positionV>
                <wp:extent cx="0" cy="176530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05pt" to="673.05pt,509.9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71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3441700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pt" to="744.1pt,292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388874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6.2pt" to="744.1pt,327.5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4511675</wp:posOffset>
                </wp:positionV>
                <wp:extent cx="0" cy="271780"/>
                <wp:effectExtent l="6350" t="6985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25pt" to="744.1pt,37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4782820</wp:posOffset>
                </wp:positionV>
                <wp:extent cx="0" cy="271780"/>
                <wp:effectExtent l="6350" t="6985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6pt" to="744.1pt,397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5757545</wp:posOffset>
                </wp:positionV>
                <wp:extent cx="0" cy="271780"/>
                <wp:effectExtent l="6350" t="6985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35pt" to="744.1pt,474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6028690</wp:posOffset>
                </wp:positionV>
                <wp:extent cx="0" cy="271780"/>
                <wp:effectExtent l="6350" t="6985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7pt" to="744.1pt,496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6475730</wp:posOffset>
                </wp:positionV>
                <wp:extent cx="0" cy="271780"/>
                <wp:effectExtent l="6350" t="6985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9pt" to="744.1pt,531.2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6746875</wp:posOffset>
                </wp:positionV>
                <wp:extent cx="0" cy="271780"/>
                <wp:effectExtent l="6350" t="6985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25pt" to="744.1pt,552.6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50070</wp:posOffset>
                </wp:positionH>
                <wp:positionV relativeFrom="page">
                  <wp:posOffset>3712845</wp:posOffset>
                </wp:positionV>
                <wp:extent cx="0" cy="176530"/>
                <wp:effectExtent l="6350" t="6985" r="6985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35pt" to="744.1pt,306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50070</wp:posOffset>
                </wp:positionH>
                <wp:positionV relativeFrom="page">
                  <wp:posOffset>4159885</wp:posOffset>
                </wp:positionV>
                <wp:extent cx="0" cy="176530"/>
                <wp:effectExtent l="6350" t="6985" r="6985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55pt" to="744.1pt,341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50070</wp:posOffset>
                </wp:positionH>
                <wp:positionV relativeFrom="page">
                  <wp:posOffset>4335780</wp:posOffset>
                </wp:positionV>
                <wp:extent cx="0" cy="176530"/>
                <wp:effectExtent l="6350" t="6985" r="6985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4pt" to="744.1pt,355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50070</wp:posOffset>
                </wp:positionH>
                <wp:positionV relativeFrom="page">
                  <wp:posOffset>5053965</wp:posOffset>
                </wp:positionV>
                <wp:extent cx="0" cy="176530"/>
                <wp:effectExtent l="6350" t="6985" r="6985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95pt" to="744.1pt,411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50070</wp:posOffset>
                </wp:positionH>
                <wp:positionV relativeFrom="page">
                  <wp:posOffset>5229860</wp:posOffset>
                </wp:positionV>
                <wp:extent cx="0" cy="17653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pt" to="744.1pt,425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50070</wp:posOffset>
                </wp:positionH>
                <wp:positionV relativeFrom="page">
                  <wp:posOffset>5405755</wp:posOffset>
                </wp:positionV>
                <wp:extent cx="0" cy="176530"/>
                <wp:effectExtent l="6350" t="6985" r="6985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65pt" to="744.1pt,439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985" r="6985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5pt" to="744.1pt,453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450070</wp:posOffset>
                </wp:positionH>
                <wp:positionV relativeFrom="page">
                  <wp:posOffset>6299835</wp:posOffset>
                </wp:positionV>
                <wp:extent cx="0" cy="176530"/>
                <wp:effectExtent l="6350" t="6985" r="6985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05pt" to="744.1pt,509.9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LE SECTIUNII DE DEZVOLTARE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6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2 of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8.5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63.7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2.4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8.5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63.7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2.4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8.5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63.7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2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8.5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985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63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2.4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8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63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2.4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8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63.7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2.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8.5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63.7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2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8.5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63.7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2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8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63.7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2.4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3 of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4 of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9.8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9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9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9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9.8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9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9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9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9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sigurari si asistenta sociala(cod 68.10.04+68.10.05+68.10.11+68.10.12+68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5 of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5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7.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5.7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7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5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7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5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7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5.7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7.9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5.7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7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5.7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7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5.7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7.9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5.7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7.9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6 of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HELTUIELILE SECTIUNII DE DEZVOLT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sigurari si asistenta sociala(cod 68.10.04+68.10.05+68.10.11+68.10.12+68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7 of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6282" w:h="2517" w:x="300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  <w:framePr w:w="16282" w:h="2517" w:x="300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6282" w:h="2517" w:x="300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GHEORGHE NEDELESC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80975</wp:posOffset>
                </wp:positionH>
                <wp:positionV relativeFrom="page">
                  <wp:posOffset>2879090</wp:posOffset>
                </wp:positionV>
                <wp:extent cx="10220960" cy="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7pt" to="819pt,226.7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80975</wp:posOffset>
                </wp:positionH>
                <wp:positionV relativeFrom="page">
                  <wp:posOffset>3054985</wp:posOffset>
                </wp:positionV>
                <wp:extent cx="10220960" cy="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55pt" to="819pt,240.5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71780"/>
                <wp:effectExtent l="6350" t="6985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6.7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9050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985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7pt" to="15pt,240.5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905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55pt" to="15pt,254.4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68.2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295.9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71780"/>
                <wp:effectExtent l="6350" t="6985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6.7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376555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7pt" to="296.5pt,240.5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37655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55pt" to="296.5pt,254.4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68.2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295.9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71780"/>
                <wp:effectExtent l="6350" t="6985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6.7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985" r="6985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7pt" to="449.25pt,240.5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70547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55pt" to="449.25pt,254.4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68.2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295.9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71780"/>
                <wp:effectExtent l="6985" t="6985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6.7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985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7pt" to="522pt,240.5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55pt" to="522pt,254.4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68.2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295.9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71780"/>
                <wp:effectExtent l="6985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6.7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73392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7pt" to="372.75pt,240.5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7339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55pt" to="372.75pt,254.4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68.2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295.9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7178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6.7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756285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7pt" to="595.5pt,240.5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75628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55pt" to="595.5pt,254.4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68.2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295.9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7178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6.7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041082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985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7pt" to="819.75pt,240.5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04108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55pt" to="819.75pt,254.4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68.2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295.9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71780"/>
                <wp:effectExtent l="6985" t="6350" r="6350" b="6985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6.7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854773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985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7pt" to="673.05pt,240.5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854773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55pt" to="673.05pt,254.4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68.2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295.9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71780"/>
                <wp:effectExtent l="6350" t="6985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6.7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945007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985" r="6985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7pt" to="744.1pt,240.5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945007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55pt" to="744.1pt,254.4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68.2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295.9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8</Words>
  <Characters>22925</Characters>
  <CharactersWithSpaces>1954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0:00Z</dcterms:created>
  <dc:creator>Crystal Reports</dc:creator>
  <dc:description>Powered By Crystal</dc:description>
  <dc:language>en-US</dc:language>
  <cp:lastModifiedBy/>
  <dcterms:modified xsi:type="dcterms:W3CDTF">2019-09-26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CEC38BEFAC96FC5862CD74B52CCDE4A7DF2EAA503721BFA08214E11488D6A186FFE4139F5B0F0F6A3855FFE70ADCD24A8325BAEB7D2930276AA5A888317136BBBC13E5E1D8DDEE4D1845D52C3C948901754CFA83186DEE52595EF1DB0354BEB260748D367E94028B7EE960060B55</vt:lpwstr>
  </property>
  <property fmtid="{D5CDD505-2E9C-101B-9397-08002B2CF9AE}" pid="3" name="Business Objects Context Information1">
    <vt:lpwstr>3A0C0C7F1238EEEF6C7667D7352DA483483E48F024CE4F37C8F2B5C758CA8BAE88A8B50FA5AB599C6241D7E01A79ABFA4F2A86FD7FFA111BDECF77E84F9EDA14C6919BC824F6A77F16CE6C9DF5BAC2A051DFFC9083CE0E64B985986426C82B7C93ABAB25131D315BA79859E61BE28D152423056E7B9EE28044D9680D07E8CC8</vt:lpwstr>
  </property>
  <property fmtid="{D5CDD505-2E9C-101B-9397-08002B2CF9AE}" pid="4" name="Business Objects Context Information2">
    <vt:lpwstr>9DB4EBB0BDB471C46DBE82B2C4884902B6EBE1CE90009BF87655D26AC3F7F6A41858EE3A242EA9FBF9A9201E0D1F41E5D1875B6246332AD0195C74CBA1DF70F4C920D4BD9E5A62DA04BF2D88357097796A23F686C726D3C6C59429007C308D64A05B648C29C761D3FBE6CE5DF4398035335E294028C1D03A92327AE7B8C089B</vt:lpwstr>
  </property>
  <property fmtid="{D5CDD505-2E9C-101B-9397-08002B2CF9AE}" pid="5" name="Business Objects Context Information3">
    <vt:lpwstr>004D82BB9B7EF94E776067BA92ABF81B606B46AC994DBA87BFA64A7C5EB243BE5DC88BA2121D6CCE77F920B40375CE43B933319A45234A4DC67F439E7ADB54311D9D9E8347ED71557B260ED429E0FF9AE23DD0C457AA6D89FF246116B0B1F524507165949CA23B56DE9256206C3D2039638D4FB120BF5F8C78D14AF008D9F6B</vt:lpwstr>
  </property>
  <property fmtid="{D5CDD505-2E9C-101B-9397-08002B2CF9AE}" pid="6" name="Business Objects Context Information4">
    <vt:lpwstr>1516823833955CE65F1AC9E970931D56DC7C8156053326E0775961CF3DF6AA6106814766B7D95BFF47B07AF7343C5A0483B1911160A28F5004DBE3932986AE0D85DB5CBB067DEADCBE05F179BD44710024D7236DFAC074D0CD78001F728EB6CCAEAEB7CC93FE14D4EA7FCA37DE3C472AA36571E4192E01A9783D465B5C13985</vt:lpwstr>
  </property>
  <property fmtid="{D5CDD505-2E9C-101B-9397-08002B2CF9AE}" pid="7" name="Business Objects Context Information5">
    <vt:lpwstr>7F6E682600F2B6DAAC127B4EE781DEEE70D0D40AF901FC784B93DA4312AFF10AAE45652830F88684E81BBE86AF20970DF71968BD8CD949C7C9AD2BDF42B335922B184ED</vt:lpwstr>
  </property>
  <property fmtid="{D5CDD505-2E9C-101B-9397-08002B2CF9AE}" pid="8" name="Operator">
    <vt:lpwstr>administrator1</vt:lpwstr>
  </property>
</Properties>
</file>